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تاب الأ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ضم كتاب الطالب وكتاب التدريبات </w:t>
      </w:r>
      <w:r>
        <w:rPr>
          <w:lang w:bidi="ar-SY"/>
        </w:rPr>
        <w:t>2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وحدة تعليمية ـ منها 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وحدة موافقة لـ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2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رفا من حروف اللغة العربي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و قد جاء تصميم الوحدات كما يلي</w:t>
      </w:r>
      <w:r>
        <w:rPr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الحوار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فتتحت كل وحدة بحوار سهل قصير، يضم الجانب اللغوي من أصوات و مفردات و تعبيرات و تراكي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 الهدف من الحوار هو تيسير  عملية التعلم و التعليم و تمكين الطالب من استعمال اللغة و التواصل بها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 xml:space="preserve">المفردات الجديد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هي مفردات حسية مصورة ، هدفها إثراء رصيد الطالب اللغوي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 xml:space="preserve">الأصوات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يتم عرض أصوات اللغة العربية صوتاً صوتاً 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SY"/>
        </w:rPr>
        <w:t xml:space="preserve">الكلام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حتوي على تمارين الكلام ، بشكل ثنائي ، حتى يكسب الطالب الطلاقة في استخدام اللغة ، و لتحقيق التفاعل و المشاركة و التواصل بين الطلب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التراكيب الجديد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قدم عدداً من التراكيب اللغوية الأساسية ذات الطابع الإتصالي ، و الهدف منها تدريب الطالب على تكوين جمل صحيح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التعبير الكتاب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هو تمرين هدفه تمكين الطالب من مهارة استخدام اللغة و التعبير كتابيا تعبيرا صحيحا ، و ذلك من خلال البدء بوصل الكلمات لتصبح تعبيرا ثم بترتيب الكلمات لتصبح جملاً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القراء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نصوص القراءة مكونة من مفردا و عبارات نصوص الحوا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هي لا تقدم مادة لغوية جديدة حتى يتيسر على الطالب قراءتها و فهمها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الكتاب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دريب الطالب على كتابة الحروف العربية بحسب موقعها في الكلمة، ثم إكسابه القدرة على ربط الحروف بعضها ببعض لتكوين كلمات ، ثم كتابة كلمات مناسبة للصور المعروض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 xml:space="preserve">مفردات مساند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حتوي كتاب الطالب على مفردات مساندة جاءت على شكل معجم مصور ورد في نهايته ، وهو يحتوي على تعبيرات جديدة مصحوبة بصور ، حتى تبقى معاينتها حية في ذاكرة الطالب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قرص ضوئ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حتوي على تسجيل حيوي لمحتويات كتاب الطالب بالصوت و النص و الصور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الكتاب الثاني</w:t>
      </w:r>
      <w:r>
        <w:rPr>
          <w:b/>
          <w:bCs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SY"/>
        </w:rPr>
        <w:t xml:space="preserve">يضم كتاب الطالب و كتاب التدريبات </w:t>
      </w:r>
      <w:r>
        <w:rPr>
          <w:lang w:bidi="ar-SY"/>
        </w:rPr>
        <w:t>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حدة تعلي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 قد جاء تصميم الوحدات كما يلي</w:t>
      </w:r>
      <w:r>
        <w:rPr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الحوار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فتتحت كل وحدة بحوار سهل قصير، يضم الجانب اللغوي من أصوات و مفردات و تعبيرات و تراكي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 الهدف من الحوار هو تيسير  عملية التعلم و التعليم و تمكين الطالب من استعمال اللغة و التواصل بها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 xml:space="preserve">المفردات الجديد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هي مفردات حسية مصورة ، هدفها إثراء رصيد الطالب اللغوي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 xml:space="preserve">الأصوات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واصل عرض بعض أصوات اللغة العربي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SY"/>
        </w:rPr>
        <w:t xml:space="preserve">الكلام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حتوي على تمارين الكلام ، بشكل ثنائي ، حتى يكسب الطالب الطلاقة في استخدام اللغة ، و لتحقيق التفاعل و المشاركة و التواصل بين الطلب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التراكيب الجديد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قدم عدداً من التراكيب اللغوية الأساسية ذات الطابع الإتصالي ، و الهدف منها تدريب الطالب على تكوين جمل صحيح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التعبير الكتاب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هو تمرين هدفه تمكين الطالب من مهارة استخدام اللغة و التعبير كتابيا تعبيرا صحيحا 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القراء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نصوص القراءة في هذه المرحلة تقدم مادة لغوية جديدة مع الإلتزام بموضوع كل وحد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الكتاب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دريب الطالب على مواصلة كتابة عبارات جديد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 xml:space="preserve">القواعد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بدأنا في هذا المستوى الثاني بعرض بعض القواعد نظرياً ووظيفياً ، و ذلك بصورة سهلة ومتدرجة حتى يقع استيعابها في يسر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 xml:space="preserve">مفردات مساند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حتوي كتاب الطالب على مفردات مساندة جاءت على شكل معجم مصور ورد في نهايته ، وهو يحتوي على تعبيرات جديدة مصحوبة بصور ، حتى تبقى معاينتها حية في ذاكرة الطالب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قرص ضوئ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حتوي على تسجيل حيوي لمحتويات كتاب الطالب بالصوت و النص و الصور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كتاب الثالث</w:t>
      </w:r>
      <w:r>
        <w:rPr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SY"/>
        </w:rPr>
        <w:t xml:space="preserve">يضم كتاب الطالب و كتاب التدريبات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>وحدة تعلي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 قد جاء تصميم الوحدات كما يلي</w:t>
      </w:r>
      <w:r>
        <w:rPr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SY"/>
        </w:rPr>
        <w:t>الحوار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فتتحت كل وحدة بحوار يضم الجانب اللغوي م نأصوات و مفردات و تعبيرات و تراكي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، و الهدف من الحوار هو تيسير  عملية التعلم و التعليم و تمكين الطالب من استعمال اللغة و التواصل بها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SY"/>
        </w:rPr>
        <w:t xml:space="preserve">المفردات الجديد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هي مفردات  و تعابير مصورة ، هدفها إثراء رصيد الطالب اللغوي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SY"/>
        </w:rPr>
        <w:t>الكلام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حتوي على تمارين الكلام ، بشكل ثنائي ، حتى يكسب الطالب الطلاقة في استخدام اللغة ، و لتحقيق التفاعل و المشاركة و التواصل بين الطلب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SY"/>
        </w:rPr>
        <w:t>التراكيب الجديدة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قدم عدداً من التراكيب اللغوية الأساسية ذات الطابع الإتصالي ، و الهدف منها تدريب الطالب على تكوين جمل صحيح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SY"/>
        </w:rPr>
        <w:t>القراءة الحر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نصوص قراءة إضافية تقدم مادة لغوية جديدة مع الالتزام بموضوع كل وحد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SY"/>
        </w:rPr>
        <w:t>القراء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نصوص القراءة في هذه المرحلة تقدم مادة لغوية جديدة مع الإلتزام بموضوع كل وحد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التعبير الكتاب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هو تمرين هدفه تمكين الطالب من مهارة استخدام اللغة و التعبير كتابيا تعبيرا صحيحاً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>قواعد اللغة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>تم عرضها في هذا المستوى بشكل منتظم ومبسط و بصورة سهلة و متدرجة ، بحيث يدرس الطالب القاعدة اللغوية على دفعات لبستوعبها أكثر في يس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دروس القواعد ليست غاية ، بقدر ما هي وسيلة تمكن الطلبة من التعبير الصحيح ، وتقوي ملكات التعبير الشفوي والكتابي  في نفوسهم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>مهارات لغوي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اشتمل هذذا المستوى على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هارات لغوية ، تعرض مهارة واحدة منها في كل وح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جاءت هذه المهارات متدرجة بدءاً بالأسهل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SY"/>
        </w:rPr>
        <w:t xml:space="preserve">الإملاء 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د</w:t>
      </w:r>
      <w:r>
        <w:rPr>
          <w:rtl w:val="true"/>
          <w:lang w:val="en-US" w:bidi="ar-SY"/>
        </w:rPr>
        <w:t>ع</w:t>
      </w:r>
      <w:r>
        <w:rPr>
          <w:rtl w:val="true"/>
          <w:lang w:bidi="ar-SY"/>
        </w:rPr>
        <w:t>م هذا المستوى الإملاء عن طريق كتابة التلميذ لما يملى عليه من طرف المعلم من عبارت محتوية على قواعد و ظواهر إملائية محدد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SY"/>
        </w:rPr>
        <w:t>الكتابة و تحسين الخط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درب الطالب على تحسين الخط عند كتابة جمل قصير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الج التدريب جميع الحروف العربية في أشكالها المختلف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SY"/>
        </w:rPr>
        <w:t>مفردات مساندة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حتوي كتاب الطالب على مفردات مساندة جاءت على شكل معجم مصور ورد في نهايته ، وهو يحتوي على تعبيرات جديدة مصحوبة بصور ، حتى تبقى معاينتها حية في ذاكرة الطالب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كتاب الرابع</w:t>
      </w:r>
      <w:r>
        <w:rPr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 xml:space="preserve">يضم كتاب الطالب و كتاب التدريبات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>وحدة تعلي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 قد جاء تصميم الوحدات كما يلي</w:t>
      </w:r>
      <w:r>
        <w:rPr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الحوار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فتتحت كل وحدة بحوار يضم الجانب اللغوي م نأصوات و مفردات و تعبيرات و تراكي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، و الهدف من الحوار هو تيسير  عملية التعلم و التعليم و تمكين الطالب من استعمال اللغة و التواصل بها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SY"/>
        </w:rPr>
        <w:t>مفردات الجديدة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هي مفردات  و تعابير مصورة ، هدفها إثراء رصيد الطالب اللغوي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SY"/>
        </w:rPr>
        <w:t>الكلام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حتوي على تمارين الكلام ، بشكل ثنائي ، حتى يكسب الطالب الطلاقة في استخدام اللغة ، و لتحقيق التفاعل و المشاركة و التواصل بين الطلب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SY"/>
        </w:rPr>
        <w:t>التراكيب الجديدة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قدم عدداً من التراكيب اللغوية الأساسية ذات الطابع الإتصالي ، و الهدف منها تدريب الطالب على تكوين جمل صحيح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SY"/>
        </w:rPr>
        <w:t>القراءة الحر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نصوص قراءة إضافية تقدم مادة لغوية جديدة مع الالتزام بموضوع كل وحد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التعبير الكتاب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هو تمرين هدفه تمكين الطالب من مهارة استخدام اللغة و التعبير كتابيا تعبيرا صحيحا 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SY"/>
        </w:rPr>
        <w:t>القراء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نصوص القراءة في هذه المرحلة تقدم مادة لغوية جديدة مع الإلتزام بموضوع كل وحد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SY"/>
        </w:rPr>
        <w:t>التعبير الكتاب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هو تمرين هدفه تمكين الطالب من مهارة استخدام اللغة و التعبير كتابيا تعبيرا صحيحاً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SY"/>
        </w:rPr>
        <w:t>قواعد اللغة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>تم عرضها في هذا المستوى بشكل منتظم ومبسط و بصورة سهلة و متدرجة ، بحيث يدرس الطالب القاعدة اللغوية على دفعات لبستوعبها أكثر في يس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دروس القواعد ليست غاية ، بقدر ما هي وسيلة تمكن الطلبة من التعبير الصحيح ، وتقوي ملكات التعبير الشفوي والكتابي  في نفوسهم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SY"/>
        </w:rPr>
        <w:t>مهارات لغوي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اشتمل هذذا المستوى على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هارات لغوية ، تعرض مهارة واحدة منها في كل وحد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جاءت هذه المهارات متدرجة بدءاً بالأسهل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SY"/>
        </w:rPr>
        <w:t xml:space="preserve">الإملاء 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دعم هذا المستوى الإملاء عن طريق كتابة التلميذ لما يملى عليه من طرف المعلم من عبارت محتوية على قواعد و ظواهر إملائية محدد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SY"/>
        </w:rPr>
        <w:t>الكتابة و تحسين الخط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درب الطالب على تحسين الخط عند كتابة جمل قصير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الج التدريب جميع الحروف العربية في أشكالها المختلف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SY"/>
        </w:rPr>
        <w:t>مفردات مساندة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حتوي كتاب الطالب على مفردات مساندة جاءت على شكل معجم مصور ورد في نهايته ، وهو يحتوي على تعبيرات جديدة مصحوبة بصور ، حتى تبقى معاينتها حية في ذاكرة الطالب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4:00Z</dcterms:created>
  <dc:creator>Kitabuna</dc:creator>
  <dc:description/>
  <cp:keywords/>
  <dc:language>en-US</dc:language>
  <cp:lastModifiedBy>Hassan</cp:lastModifiedBy>
  <dcterms:modified xsi:type="dcterms:W3CDTF">2015-08-28T11:19:00Z</dcterms:modified>
  <cp:revision>10</cp:revision>
  <dc:subject/>
  <dc:title/>
</cp:coreProperties>
</file>